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22555</wp:posOffset>
            </wp:positionV>
            <wp:extent cx="1043940" cy="1047750"/>
            <wp:effectExtent l="0" t="0" r="0" b="0"/>
            <wp:wrapTight wrapText="bothSides">
              <wp:wrapPolygon edited="0">
                <wp:start x="-392" y="0"/>
                <wp:lineTo x="-392" y="21284"/>
                <wp:lineTo x="21676" y="21284"/>
                <wp:lineTo x="21676" y="0"/>
                <wp:lineTo x="-39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KARTA ZGŁOSZENIA DZIECK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Katolickiej Szkoły Podstawowej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warzyszenia Przyjaciół Szkół Katolicki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im. św. Faustyny Kowalskiej w Drobnica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b/>
        </w:rPr>
        <w:t xml:space="preserve">         </w:t>
      </w:r>
      <w:r>
        <w:rPr>
          <w:b/>
        </w:rPr>
        <w:t xml:space="preserve">na rok szkolny </w:t>
      </w:r>
      <w:r>
        <w:rPr>
          <w:color w:val="215868"/>
          <w:sz w:val="32"/>
          <w:szCs w:val="32"/>
        </w:rPr>
        <w:t>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y, niżej podpisani rodzice zwracamy się z uprzejmą prośbą o przyjęcie naszego dziecka do klasy…… Katolickiej Szkoły Podstawowej SPSK  im. św. Faustyny Kowalskiej w Drobnica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ne osobowe dziecka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35"/>
        <w:gridCol w:w="336"/>
        <w:gridCol w:w="334"/>
        <w:gridCol w:w="335"/>
        <w:gridCol w:w="335"/>
        <w:gridCol w:w="334"/>
        <w:gridCol w:w="335"/>
        <w:gridCol w:w="335"/>
        <w:gridCol w:w="334"/>
        <w:gridCol w:w="335"/>
        <w:gridCol w:w="339"/>
        <w:gridCol w:w="1613"/>
        <w:gridCol w:w="542"/>
        <w:gridCol w:w="521"/>
        <w:gridCol w:w="1438"/>
        <w:gridCol w:w="1791"/>
      </w:tblGrid>
      <w:tr>
        <w:trPr/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ierwsze imię: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Drugie imię: </w:t>
            </w:r>
          </w:p>
        </w:tc>
      </w:tr>
      <w:tr>
        <w:trPr/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Nazwisko:</w:t>
            </w:r>
          </w:p>
        </w:tc>
      </w:tr>
      <w:tr>
        <w:trPr>
          <w:trHeight w:val="6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PESEL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: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18"/>
                <w:szCs w:val="18"/>
              </w:rPr>
              <w:t>Miejsce urodzeni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u w:val="single"/>
              </w:rPr>
              <w:t>Adres zameldowania dziecka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Miejscowość:</w:t>
            </w:r>
          </w:p>
        </w:tc>
      </w:tr>
      <w:tr>
        <w:trPr/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Kod pocztowy: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Ulica:</w:t>
            </w:r>
          </w:p>
        </w:tc>
      </w:tr>
      <w:tr>
        <w:trPr/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oczta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mieszka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res zamieszkania dziecka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Miejscowość:</w:t>
            </w:r>
          </w:p>
        </w:tc>
      </w:tr>
      <w:tr>
        <w:trPr/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Kod pocztowy: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Ulica:</w:t>
            </w:r>
          </w:p>
        </w:tc>
      </w:tr>
      <w:tr>
        <w:trPr/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/>
              <w:t>Poczta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domu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mieszka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rzychodnia, do której należy dziecko: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ane szkoły obwodowej, do której należy dziecko</w:t>
            </w:r>
          </w:p>
        </w:tc>
      </w:tr>
      <w:tr>
        <w:trPr>
          <w:trHeight w:val="5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azwa  i adres szkoły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Inne ważne informacje dotyczące  dziecka (zainteresowania, szczególne potrzeby, choroby) 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Orzeczenie o potrzebie kształcenia specjalnego Tak/Nie*</w:t>
        <w:tab/>
        <w:tab/>
        <w:tab/>
        <w:tab/>
      </w:r>
      <w:r>
        <w:rPr>
          <w:b/>
          <w:bCs/>
          <w:sz w:val="16"/>
          <w:szCs w:val="16"/>
        </w:rPr>
        <w:t>*właściwe podkreślić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 xml:space="preserve">Dane rodziców/ opiekunów prawnych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) Mama / prawna opiekunk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"/>
        <w:gridCol w:w="5338"/>
      </w:tblGrid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Imię: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Numer  telefonu: 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Adres email: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6"/>
        <w:gridCol w:w="467"/>
        <w:gridCol w:w="467"/>
        <w:gridCol w:w="469"/>
        <w:gridCol w:w="540"/>
        <w:gridCol w:w="567"/>
        <w:gridCol w:w="1064"/>
        <w:gridCol w:w="47"/>
        <w:gridCol w:w="456"/>
        <w:gridCol w:w="198"/>
        <w:gridCol w:w="509"/>
        <w:gridCol w:w="1870"/>
        <w:gridCol w:w="1243"/>
      </w:tblGrid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res zameldowania: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Poczta 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mieszk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u w:val="single"/>
              </w:rPr>
              <w:t xml:space="preserve">Adres zamieszkania: 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/>
              <w:t>Ulic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domu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mieszk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) Tata / prawny opiekun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"/>
        <w:gridCol w:w="5338"/>
      </w:tblGrid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Imię: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Numer  telefonu: 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Adres email: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5"/>
        <w:gridCol w:w="490"/>
        <w:gridCol w:w="491"/>
        <w:gridCol w:w="491"/>
        <w:gridCol w:w="493"/>
        <w:gridCol w:w="491"/>
        <w:gridCol w:w="491"/>
        <w:gridCol w:w="856"/>
        <w:gridCol w:w="49"/>
        <w:gridCol w:w="653"/>
        <w:gridCol w:w="46"/>
        <w:gridCol w:w="538"/>
        <w:gridCol w:w="1949"/>
        <w:gridCol w:w="1271"/>
      </w:tblGrid>
      <w:tr>
        <w:trPr/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u w:val="single"/>
              </w:rPr>
              <w:t xml:space="preserve">Adres zameldowania: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Poczta 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mieszka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</w:rPr>
              <w:t>Adres zamieszkania</w:t>
            </w:r>
            <w:r>
              <w:rPr/>
              <w:t xml:space="preserve">: 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domu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mieszka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świadczam, że przedłożone przeze mnie powyższe informacje są zgodne ze stanem faktycznym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estem świadomy odpowiedzialności karnej za złożenie fałszywego oświadczenia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                                                          …………………………………………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mamy / opiekunki prawnej dziecka**                                                                                      Podpis taty / opiekuna prawnego dziecka**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Deklarujemy, że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690</wp:posOffset>
                </wp:positionH>
                <wp:positionV relativeFrom="paragraph">
                  <wp:posOffset>240665</wp:posOffset>
                </wp:positionV>
                <wp:extent cx="12319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pt;margin-top:18.95pt;width:9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Nasze dziecko będzie korzystało z zajęć w świetlicy szkolnej:</w:t>
      </w:r>
    </w:p>
    <w:p>
      <w:pPr>
        <w:pStyle w:val="Normal"/>
        <w:spacing w:lineRule="auto" w:line="36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430</wp:posOffset>
                </wp:positionH>
                <wp:positionV relativeFrom="paragraph">
                  <wp:posOffset>17145</wp:posOffset>
                </wp:positionV>
                <wp:extent cx="12319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pt;margin-top:1.35pt;width:9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TAK                  w godzinach od…………...…. do…………….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20320</wp:posOffset>
                </wp:positionV>
                <wp:extent cx="123190" cy="136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pt;margin-top:1.6pt;width:9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NIE  </w:t>
      </w:r>
    </w:p>
    <w:p>
      <w:pPr>
        <w:pStyle w:val="Normal"/>
        <w:spacing w:lineRule="auto" w:line="36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                                                          …………………………………………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mamy / opiekunki prawnej dziecka**                                                                                      Podpis taty / opiekuna prawnego dziecka**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zie korzystało z  obiadów w szkole: </w:t>
      </w:r>
    </w:p>
    <w:p>
      <w:pPr>
        <w:pStyle w:val="Normal"/>
        <w:spacing w:lineRule="auto" w:line="360"/>
        <w:ind w:left="357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8520</wp:posOffset>
                </wp:positionH>
                <wp:positionV relativeFrom="paragraph">
                  <wp:posOffset>17145</wp:posOffset>
                </wp:positionV>
                <wp:extent cx="123190" cy="136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pt;margin-top:1.35pt;width:9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17145</wp:posOffset>
                </wp:positionV>
                <wp:extent cx="123190" cy="136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1.35pt;width:9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TAK                                                                                                         NIE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                                                          …………………………………………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mamy / opiekunki prawnej dziecka**                                                                                      Podpis taty / opiekuna prawnego dziecka**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/>
      </w:pPr>
      <w:r>
        <w:rPr>
          <w:b/>
          <w:sz w:val="22"/>
          <w:szCs w:val="22"/>
        </w:rPr>
        <w:t>Niniejszym przyjmujemy do wiadomości i wyrażamy zgodę na gromadzenie, przetwarzanie i udostępnianie danych osobowych zawartych w karcie zgłoszenia, w systemach informatycznych szkoły oraz organów uprawnionych do nadzoru nad jednostkami oświatowymi. Prze</w:t>
        <w:softHyphen/>
        <w:t>twa</w:t>
        <w:softHyphen/>
        <w:t xml:space="preserve">rzanie danych odbywać się będzie zgodnie              z Ustawą o ochronie danych osobowych </w:t>
      </w:r>
      <w:r>
        <w:rPr>
          <w:b/>
          <w:i/>
          <w:sz w:val="22"/>
          <w:szCs w:val="22"/>
        </w:rPr>
        <w:t>oraz ROD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                                                          …………………………………………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mamy / opiekunki prawnej dziecka**                                                                                      Podpis taty / opiekuna prawnego dziecka*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yrażamy** zgodę / nie wyrażamy zgody na publikację zdjęć dziecka z zajęć, imprez szkolnych na stronie internetowej szkoły i materiałach promujących placówkę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                                                          …………………………………………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mamy / opiekunki prawnej dziecka**                                                                                      Podpis taty / opiekuna prawnego dziecka**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my, że będziemy przestrzegali  zasad obowiązujących w szkole określonych w Statucie Szkoły oraz  zobowiązujemy się do wspierania działań szkoły i  regularnego kontaktu z wychowawcą klasy  w sprawach dzieck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                                                          …………………………………………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mamy / opiekunki prawnej dziecka**                                                                                      Podpis taty / opiekuna prawnego dziecka**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  - zaznaczyć odpowiedni kwadr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- niepotrzebne skreślić</w:t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43:00Z</dcterms:created>
  <dc:creator>Dyrektor szkoły</dc:creator>
  <dc:description/>
  <cp:keywords/>
  <dc:language>en-US</dc:language>
  <cp:lastModifiedBy>Licencja 44</cp:lastModifiedBy>
  <cp:lastPrinted>2018-02-23T12:48:00Z</cp:lastPrinted>
  <dcterms:modified xsi:type="dcterms:W3CDTF">2022-03-02T19:43:00Z</dcterms:modified>
  <cp:revision>2</cp:revision>
  <dc:subject/>
  <dc:title>Deklaracja kontynuowania wychowania przedszkolnego</dc:title>
</cp:coreProperties>
</file>